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estado de deterioro que presentan los 18 kilómetros de entoscado del acceso a la localidad de Ramos Otero,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dicha localidad se encuentra a 60 kilómetros de la ciudad de Balcarce, de los cuales 18 son de camino de ti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tos últimos están deteriorados y en caso de tener que solicitar la atención médica, los habitantes de la localidad deben concurrir al Hospital Subzonal, lo cual en caso de mal tiempo les dificulta trasladarse hacia la ciu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os ciudadanos que viven en la localidad de Ramos Otero son contribuyentes del Partido de Balcarce, y por lo tanto el Municipio debe responder ante sus neces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Que son continuas las promesas, por parte del Municipio, que dicho camino va a ser repara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A C I O N      Nº      18/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tenga a bien proceder a la rep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l entoscado del acceso a la localidad de Ramos Otero.--------------------</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13:00Z</dcterms:created>
  <dc:creator>Usuario</dc:creator>
  <dc:description/>
  <cp:keywords/>
  <dc:language>en-US</dc:language>
  <cp:lastModifiedBy>Usuario</cp:lastModifiedBy>
  <cp:lastPrinted>2012-04-16T19:26:00Z</cp:lastPrinted>
  <dcterms:modified xsi:type="dcterms:W3CDTF">2012-04-16T22:52:00Z</dcterms:modified>
  <cp:revision>4</cp:revision>
  <dc:subject/>
  <dc:title/>
</cp:coreProperties>
</file>